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rFonts w:ascii="Georgia" w:hAnsi="Georgia" w:cs="Georgia"/>
          <w:iCs/>
          <w:color w:val="000000"/>
          <w:szCs w:val="24"/>
        </w:rPr>
      </w:pPr>
      <w:r>
        <w:rPr>
          <w:rFonts w:cs="Georgia" w:ascii="Georgia" w:hAnsi="Georgia"/>
          <w:iCs/>
          <w:color w:val="000000"/>
          <w:szCs w:val="24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Согласовано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едседатель профкома школы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  Калимуллина Л.А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ректор МБОУ «Гимназия № 3»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 Морозов А.Ю.</w:t>
            </w:r>
          </w:p>
          <w:p>
            <w:pPr>
              <w:pStyle w:val="Normal"/>
              <w:jc w:val="righ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ожение о библиотек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Настоящее положение разработано в соответствии с </w:t>
      </w:r>
      <w:r>
        <w:rPr>
          <w:rFonts w:cs="Georgia" w:ascii="Georgia" w:hAnsi="Georgia"/>
          <w:color w:val="000000"/>
        </w:rPr>
        <w:t xml:space="preserve">Гражданским кодексом РФ, Федеральным законом  № 273-ФЗ от 29.12.2012 года  «Об образовании в Российской Федерации», </w:t>
      </w:r>
      <w:r>
        <w:rPr>
          <w:rFonts w:cs="Georgia" w:ascii="Georgia" w:hAnsi="Georgia"/>
        </w:rPr>
        <w:t>Законом Республики Татарстан от 22 июля 2013 г. N 68-ЗРТ</w:t>
        <w:br/>
        <w:t xml:space="preserve">"Об образовании", </w:t>
      </w:r>
      <w:r>
        <w:rPr>
          <w:rFonts w:cs="Georgia" w:ascii="Georgia" w:hAnsi="Georgia"/>
          <w:color w:val="000000"/>
        </w:rPr>
        <w:t xml:space="preserve">ФГОС первого и второго поколения, Федеральным законом Российской Федерации № 78-ФЗ «О библиотечном деле» от  29.12.1994 г.,  Федеральным  законом  № 114-ФЗ «О противодействии экстремистской деятельности от 25.07.2002 г. с изменениями на 14 июля 2022 г., Федеральным 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; </w:t>
      </w:r>
      <w:r>
        <w:rPr>
          <w:rFonts w:cs="Georgia" w:ascii="Georgia" w:hAnsi="Georgia"/>
        </w:rPr>
        <w:t xml:space="preserve">на основании приказа от 1 марта 2004 г. № 936 «О реализации решения коллегии Министерства образования России от10.02.2004 г. № 2/2 «Об основных направлениях совершенствования деятельности библиотеки учреждений общего образования РФ»; </w:t>
      </w:r>
      <w:r>
        <w:rPr>
          <w:rFonts w:cs="Georgia" w:ascii="Georgia" w:hAnsi="Georgia"/>
          <w:color w:val="000000"/>
        </w:rPr>
        <w:t>в  соответствии с Уставом МБОУ «Гимназия № 3» Вахитовского района г. Казани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1.1.  Библиотека МБОУ «Гимназия № 3» Вахитовского района г. Казани (далее – гимназия), участвует 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2. Деятельность библиотеки (далее – школьная библиотека) отражается в Уставе гимнази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1.3. Цели школьной библиотеки соотносятся с целями гимназии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1.4.Школьная библиотека  руководствуется в своей деятельности федеральными и регион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Уставом гимназии, положением о библиотеке, утвержденным директором гимназии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1.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гимназии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1.7. Гимназ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1.9.   В соответствии с </w:t>
      </w:r>
      <w:hyperlink r:id="rId2">
        <w:r>
          <w:rPr>
            <w:rStyle w:val="InternetLink"/>
            <w:rFonts w:cs="Georgia" w:ascii="Georgia" w:hAnsi="Georgia"/>
            <w:color w:val="000000"/>
          </w:rPr>
          <w:t>федеральным законом</w:t>
        </w:r>
      </w:hyperlink>
      <w:r>
        <w:rPr>
          <w:rFonts w:cs="Georgia" w:ascii="Georgia" w:hAnsi="Georgia"/>
          <w:color w:val="000000"/>
        </w:rPr>
        <w:t> «О противодействии экстремистской деятельности» № 114-ФЗ от 25 июля 2002 года с изменениями на 14 июля 2022 г.                     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jc w:val="both"/>
        <w:rPr>
          <w:rFonts w:ascii="Georgia" w:hAnsi="Georgia" w:cs="Georgia"/>
          <w:color w:val="343932"/>
        </w:rPr>
      </w:pPr>
      <w:r>
        <w:rPr>
          <w:rFonts w:eastAsia="Georgia" w:cs="Georgia" w:ascii="Georgia" w:hAnsi="Georgia"/>
          <w:color w:val="000000"/>
        </w:rPr>
        <w:t xml:space="preserve">        </w:t>
      </w:r>
      <w:r>
        <w:rPr>
          <w:rFonts w:cs="Georgia" w:ascii="Georgia" w:hAnsi="Georgia"/>
          <w:color w:val="000000"/>
        </w:rPr>
        <w:t>1.10. Зав. библиотекой ежеквартально с комиссией  проводит сверку имеющихся в фондах библиотеки документов с Федеральным списком экстремистских материалов, в случае обнаружения изымает их из оборота библиотеки, составляет акт о сверке фонда библиотеки с Федеральным списком экстремистских материалов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Основные задач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 при условии компьютеризации библиотек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 обоих поколен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5. Пополнение и сохранение фондов библиотеки учебно-методическими пособиями, отвечающим требованиям реализации ФГОС обоих поколений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Основные функци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реализации основных задач библиотек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- формирует фонд библиотечно-информационных ресурсов гимназ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существляет размещение, организацию и сохранность документов библиотек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2. - организует и ведет справочно-библиографический аппарат: каталоги, тематические карточки, электронный каталог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зрабатывает рекомендательные библиографические пособия (списки, обзоры, указатели и т. п.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3. -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здает условия для реализации самостоятельности в обучении, познавательной, творческой деятельности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организует обучение навыкам независимого библиотечного пользова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второго поколения, содействует развитию критического мышления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действует членам педагогического коллектива и администрации учреждения в организации образовательного процесса и досуга обучающихся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4. - осуществляет библиотечно-информационное обслуживание педагогических работников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довлетворяет запросы в области педагогических инноваций и новых технологий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существляет текущее информирование (дни информации, обзоры новых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уплений и публикаций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держивает деятельность педагогических работников в области создания информационных продуктов (документов, баз данных, Web-страниц и т. п.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пособствует проведению занятий по формированию информационной культур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-осуществляет дифференцированное библиотечно-информационное обслуживание родителей обучающихся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удовлетворяет запросы пользователей и информирует о новых поступлениях в библиотеку, в том числе способствующих реализации ФГОС второго поколения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 консультирует по вопросам учебных изданий для обучающихся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4. Организация деятельности библиотеки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4.1. Наличие укомплектованной библиотеки в общеобразовательном учреждении, реализующей ФГОС обязательно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4.2. Структура библиотеки: абонемент, читальный за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6. 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4.7. Гимназия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гимназии в соответствии с уставом учрежд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9. 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ремени для ежедневного выполнения внутрибиблиотечной работы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дного раза в месяц - санитарного дня, в который обслуживание пользователей не производится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4.10. В целях обеспечения рационального использования информационных ресурсов в работе с детьми библиотека гимназии взаимодействует с библиотеками других образовательных учреждений г. Казани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Управление. Штаты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5.1.Управление библиотекой осуществляется  в соответствии с законодательством РФ и РТ, уставом общеобразовательной организаци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5.2. Общее руководство деятельностью библиотеки осуществляет директор  гимнази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5.3. Руководство библиотекой осуществляет заведующий библиотекой, который несет ответственность в пределах своей компетенции перед руководителем ОО, уча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5.4. Школьный библиотекарь назначается руководителем ОО, является членом педагогического коллектива и входит в состав педагогического совета общеобразовательной организа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5. Методическое сопровождение деятельности библиотеки обеспечивает специалист  РО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6. Школьный 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ожение о библиотеке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авила пользования библиотеко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ланово-отчетную документацию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технологическую документацию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7. Порядок комплектования штата библиотеки общеобразовательной организации регламентируется его устав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8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5.9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5.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Права и обязанности библиотек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1. Работники библиотек имеют право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разовательной организации и Положения о библиотеке общеобразовательной организ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пределять источники комплектования информационных ресурсов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определять в соответствии с правилами пользования библиотекой, утвержденными руководителем образовательной организации, и по согласованию с родительским комитетом или Советом школы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вносить предложения руководителю ОО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участвовать в управлении образовательной организацией в порядке, определенном Уставом  образовательной организацией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разовательной организации или иными локальными нормативными актам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частвовать в соответствии с законодательством РФ в работе библиотечных ассоциаций или союз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2. Работники библиотек обязан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формировать фонды в соответствии с утвержденными федеральными перечнями учебных изданий, требованиям ФГОС, образовательными программами образовательной организации, интересами, потребностями и запросами всех категорий пользователе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обеспечивать режим работы в соответствии с потребностями пользователей и работой образовательной организ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тчитываться в установленном порядке перед руководителем образовательной организ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вышать квалификацию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. Права и обязанности пользователей библиотек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1. Пользователи библиотек имеют право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ьзоваться справочно-библиографическим аппаратом библиотек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одлевать срок пользования документами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пользоваться платными услугами, предоставляемыми библиотекой, согласно Уставу образовательной организации  и Положению о платных услугах, утвержденному руководителем образовательной организации (при наличии платных услуг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бращаться для разрешения конфликтной ситуации к руководителю образовательной организа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2. Пользователи библиотеки обязан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блюдать правила пользования библиотекой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расписываться в читательском формуляре за каждый полученный документ (исключение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звращать документы в библиотеку в установленные срок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3. Порядок пользования библиотекой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4. Порядок пользования абонементом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максимальные сроки пользования документами, учебниками, учебными пособиями - учебный год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научно-популярная, познавательная, художественная литература - 11 дней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периодические издания, издания повышенного спроса - 7 дне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5. Порядок пользования читальным залом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окументы, предназначенные для работы в читальном зале, на дом не выдаются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993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0:00Z</dcterms:created>
  <dc:creator>Владелец</dc:creator>
  <dc:description/>
  <cp:keywords/>
  <dc:language>en-US</dc:language>
  <cp:lastModifiedBy>User</cp:lastModifiedBy>
  <cp:lastPrinted>2012-03-02T15:12:00Z</cp:lastPrinted>
  <dcterms:modified xsi:type="dcterms:W3CDTF">2008-12-31T21:22:00Z</dcterms:modified>
  <cp:revision>8</cp:revision>
  <dc:subject/>
  <dc:title>Положение</dc:title>
</cp:coreProperties>
</file>